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учешћа у јавном надметању има: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, са пребивалиштем најмање три (3) године у катастарској општини на којој се налази земљиште које је предмет закупа и које је власник најмање 0,5 ха пољопривредног земљишта;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, са пребивалиштем најмање три (3) године на територији јединице локалне самоуправе која спроводи јавно надметање, а чија се парцела граничи са земљиштем у државној својини које је предмет закупа;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правно лице –</w:t>
      </w:r>
      <w:r>
        <w:rPr>
          <w:rFonts w:cs="Times New Roman" w:ascii="Times New Roman" w:hAnsi="Times New Roman"/>
        </w:rPr>
        <w:t xml:space="preserve"> које је уписано у Регистар пољопривредних газдинстава и налази се у активном статусу најмање три године,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.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за шифре јавног надметања означене са 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4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за шифре јавног надметања означене са *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5 огласа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г 1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доказ прилажем следећа документа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лар за пријављивањ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аз о месту пребивалишта три годин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токопија личне карте за физичка лица, односно извод из привредног регистра за правна лица (не старији од шест месеци од дана објављивања огласа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врда о активном статусу регистрованог пољопривредног газдинства најмање три (3) године,</w:t>
      </w:r>
    </w:p>
    <w:p>
      <w:pPr>
        <w:pStyle w:val="Style14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вод из јавне евиденције непокретности као доказ о власништву најмање 0,5 ха пољопривредног земљишта за физичка лица (не старија од шест (6) месеци),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од из јавне евиденције о непокретности и катастарски план као доказ о власништву које се граничи са земљиштем које је предмет закупа за физичка лица (не старија од шест (6) месеци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а од шест (6) месеци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доказ о уплати депозита (уплатниц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копија рачуна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уђач је дужан да </w:t>
      </w:r>
      <w:r>
        <w:rPr>
          <w:rFonts w:cs="Times New Roman" w:ascii="Times New Roman" w:hAnsi="Times New Roman"/>
          <w:lang w:val="sr-RS"/>
        </w:rPr>
        <w:t>оригинал документацију достави у првој коверти коју предаје и да исту на предњој страни назначи са „ОРИГИНАЛИ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 xml:space="preserve">,  дана </w:t>
      </w:r>
      <w:r>
        <w:rPr>
          <w:rFonts w:cs="Times New Roman" w:ascii="Times New Roman" w:hAnsi="Times New Roman"/>
          <w:lang w:val="en-US"/>
        </w:rPr>
        <w:t xml:space="preserve"> ________________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0:00Z</dcterms:created>
  <dc:creator>Korisnik</dc:creator>
  <dc:description/>
  <dc:language>en-US</dc:language>
  <cp:lastModifiedBy>Korisnik</cp:lastModifiedBy>
  <cp:lastPrinted>2018-01-03T07:39:00Z</cp:lastPrinted>
  <dcterms:modified xsi:type="dcterms:W3CDTF">2019-11-06T13:10:00Z</dcterms:modified>
  <cp:revision>2</cp:revision>
  <dc:subject/>
  <dc:title/>
</cp:coreProperties>
</file>