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ВАЖНЕ НАПОМЕНЕ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РОК ЗА ДОСТАВУ ПОДАТАКА 01.09.2021. ГОДИНЕ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Због ограничених  прихода општине Нови Бечеј током 202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године неће се толерисати прекорачења  нити извршавати налози на терет буџета општине за које нема обезбеђена средства у одлуци о буџету за 202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lang w:val="sr-CS"/>
        </w:rPr>
        <w:t>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lang w:val="sr-CS"/>
        </w:rPr>
        <w:t>Успостављањем новог информационог система за праћење, контролу и извештавање о извршењу буџета и изменом Правилника о платном промету током 202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2</w:t>
      </w:r>
      <w:r>
        <w:rPr>
          <w:rFonts w:cs="Tahoma" w:ascii="Tahoma" w:hAnsi="Tahoma"/>
          <w:b/>
          <w:bCs/>
          <w:sz w:val="22"/>
          <w:szCs w:val="22"/>
          <w:highlight w:val="yellow"/>
          <w:lang w:val="sr-CS"/>
        </w:rPr>
        <w:t>. године НЕЋЕ БИТИ МОГУЋЕ ТРОШЕЊЕ ВАН ОДОБРЕНИХ АПРОПИЈАЦИЈА ПОШТО НАЛОЗИ НЕЋЕ МОЋИ БИТИ ИЗВРШЕНИ КРОЗ ПЛАТНИ ПРОМЕТ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Средства за расходе не треба без размишљања линеарно планирати све са истим процентом него добро размислити о трошковима и како их планирати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Приликом планирања расхода треба да имате ВИСОК СТЕПЕН ОДГОВОРНОСТИ за правилно и рационално распоређивање имајући у виду да је услед недовољног износа средстава неопходно прилагодити преузимање обавеза, како би се на тај начин спречило стварање доцњи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УКОЛИКО КОРИСНИК СТВОРИ ОБАВЕЗУ БЕЗ ПИСМЕНЕ САГЛАСНОСТИ БИЋЕ ПРЕДМЕТ БУЏЕТСКЕ КОНТРОЛЕ И ПОДНЕЋЕ СЕ ПРЕКРШАЈНА  ПРИЈАВА ПРОТИВ ОДГОВОРНОГ ЛИЦА 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РЕДСТВА КОЈА СУ ОДОБРЕНА ЈЕДНИМ ПРОГРАМ</w:t>
      </w:r>
      <w:r>
        <w:rPr>
          <w:rFonts w:cs="Tahoma" w:ascii="Tahoma" w:hAnsi="Tahoma"/>
          <w:b/>
          <w:sz w:val="22"/>
          <w:szCs w:val="22"/>
          <w:u w:val="single"/>
        </w:rPr>
        <w:t>OM</w:t>
      </w:r>
      <w:r>
        <w:rPr>
          <w:rFonts w:cs="Tahoma" w:ascii="Tahoma" w:hAnsi="Tahoma"/>
          <w:b/>
          <w:sz w:val="22"/>
          <w:szCs w:val="22"/>
          <w:u w:val="single"/>
          <w:lang w:val="sr-CS"/>
        </w:rPr>
        <w:t xml:space="preserve"> ОДНОСНО ПРОЈЕКТОМ НЕ СМЕЈУ СЕ ПРЕБАЦИВАТИ НА ДРУГИ ПРОГРАМ ОДНОСНО ПРОЈЕКАТ БЕЗ ПИСМЕНЕ САГЛАСНОСТИ ОДСЕКА ЗА ФИНАНСИЈЕ И ПРИВРЕДУ ОПШТИНЕ НОВИ БЕЧЕЈ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  <w:lang w:val="sr-CS"/>
        </w:rPr>
        <w:t>ОБАВЕЗНО</w:t>
      </w:r>
    </w:p>
    <w:p>
      <w:pPr>
        <w:pStyle w:val="Normal"/>
        <w:ind w:hanging="0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ПОПУЊЕНЕ ТАБЕЛЕ ПОСЛАТИ ПОТПИСАНЕ И ЕЛЕКТРОНСКИ НА МЕЈЛ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З СВАКИ ЗАХТЕВ ЗА ДОДАТНА СРЕДСТВА НАПИСАТИ ОБРАЗЛОЖЕЊЕ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ПРАВИТИ ПРЕДЛОГ ПЛАНА И ПРОГРАМА РАДА У ТЕКСТУАЛНОМ ОБЛИКУ</w:t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0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FootnoteReference11pt">
    <w:name w:val="Style Footnote Reference + 11 pt"/>
    <w:qFormat/>
    <w:rPr>
      <w:rFonts w:ascii="Times New Roman" w:hAnsi="Times New Roman" w:cs="Times New Roman"/>
      <w:sz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3:00Z</dcterms:created>
  <dc:creator>W</dc:creator>
  <dc:description/>
  <dc:language>en-US</dc:language>
  <cp:lastModifiedBy>Korisnik</cp:lastModifiedBy>
  <dcterms:modified xsi:type="dcterms:W3CDTF">2022-10-24T09:53:00Z</dcterms:modified>
  <cp:revision>2</cp:revision>
  <dc:subject/>
  <dc:title/>
</cp:coreProperties>
</file>