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RS"/>
              </w:rPr>
              <w:t>Средства за која се подноси пријава на конкурс  к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особа са инвалидитетом 2018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50:00Z</dcterms:created>
  <dc:creator>kler1</dc:creator>
  <dc:description/>
  <dc:language>en-US</dc:language>
  <cp:lastModifiedBy>Korisnik</cp:lastModifiedBy>
  <dcterms:modified xsi:type="dcterms:W3CDTF">2018-06-25T10:50:00Z</dcterms:modified>
  <cp:revision>2</cp:revision>
  <dc:subject/>
  <dc:title/>
</cp:coreProperties>
</file>