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 xml:space="preserve">за доделу средстава за подстицање програма или недостајућег дела средстава за финансирање програма удружења грађана из буџета општине Нови Бечеј за 2021 годину - пољопривреда и рурални развој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1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DraganPetrovic</cp:lastModifiedBy>
  <cp:lastPrinted>2019-02-22T12:58:00Z</cp:lastPrinted>
  <dcterms:modified xsi:type="dcterms:W3CDTF">2021-03-29T12:22:00Z</dcterms:modified>
  <cp:revision>6</cp:revision>
  <dc:subject/>
  <dc:title/>
</cp:coreProperties>
</file>