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 xml:space="preserve">Прилог 3 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sr-RS"/>
        </w:rPr>
        <w:t>Изјава о екслузивном праву коришћења награђеног рада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lang w:val="sr-RS"/>
        </w:rPr>
        <w:t xml:space="preserve">Под пуном одговорношћу овим потврђујем да ће након потписивања уговора са Општином Нови Бечеј, те исплаћивања вредности награде дефинисане конкурсом, графички рад прећи у власништво Општине Нови Бечеј и слободно користити од стране расписивача – Општине Нови Бечеј  за свакодневну употребу на меморандуму, сајту и другим званичним документима, на изложбама, у публикацијама као и у средствима јавног информисања. Такође, овим потврђујем да ће расписивач конкурса  задржати право да рад употреби за даљу разраду и реализацију, као и разраду кроз израду техничке документације за материјализацију, а без додатне накнаде.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Датум и место: </w:t>
      </w:r>
    </w:p>
    <w:p>
      <w:pPr>
        <w:pStyle w:val="Normal"/>
        <w:spacing w:before="0" w:after="20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Име, презиме и потпис аутора рада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19:00Z</dcterms:created>
  <dc:creator>Jovana PC</dc:creator>
  <dc:description/>
  <cp:keywords/>
  <dc:language>en-US</dc:language>
  <cp:lastModifiedBy>Kancelarija za mlade</cp:lastModifiedBy>
  <dcterms:modified xsi:type="dcterms:W3CDTF">2018-08-03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