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i/>
          <w:i/>
          <w:sz w:val="24"/>
          <w:szCs w:val="24"/>
          <w:lang w:val="sr-RS"/>
        </w:rPr>
      </w:pPr>
      <w:r>
        <w:rPr>
          <w:rFonts w:cs="Tahoma" w:ascii="Tahoma" w:hAnsi="Tahoma"/>
          <w:i/>
          <w:sz w:val="24"/>
          <w:szCs w:val="24"/>
          <w:lang w:val="sr-RS"/>
        </w:rPr>
        <w:t>Прилог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Изјава о оригиналности рада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jc w:val="lef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од пуном одговорношћу овим потврђујем/потврђујемо да: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Аутор гарантује да је рад – графичко решење израдио наведени аутор/и, да исти  није коришћен раније и да неће бити достављен ни на један други конкурс пре прихватања/одбацивања у оквиру Конкурса за израду графичког решења грба и заставе општине Нови Бечеј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а се у раду не крше ауторска права или права било које треће стране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Датум и место: 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Име, презиме и потпис аутора: </w:t>
      </w:r>
    </w:p>
    <w:p>
      <w:pPr>
        <w:pStyle w:val="Normal"/>
        <w:spacing w:before="0" w:after="200"/>
        <w:jc w:val="lef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5:00Z</dcterms:created>
  <dc:creator>Jovana PC</dc:creator>
  <dc:description/>
  <dc:language>en-US</dc:language>
  <cp:lastModifiedBy>Home</cp:lastModifiedBy>
  <dcterms:modified xsi:type="dcterms:W3CDTF">2018-07-16T09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