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ИЗВОД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CS"/>
        </w:rPr>
        <w:t>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</w:rPr>
      <w:t>20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 xml:space="preserve"> </w:t>
    </w:r>
  </w:p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  <w:t>Д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обровољна ватрогасна друштва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eastAsia="Arial Unicode MS" w:cs="Tahoma"/>
        <w:b/>
        <w:b/>
        <w:bCs/>
        <w:kern w:val="2"/>
        <w:sz w:val="28"/>
        <w:szCs w:val="28"/>
        <w:lang w:val="sr-RS"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Dunja Milankov</cp:lastModifiedBy>
  <cp:lastPrinted>2020-01-13T13:33:00Z</cp:lastPrinted>
  <dcterms:modified xsi:type="dcterms:W3CDTF">2020-12-29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