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ПРИЈАВЕ –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ФИЗИЧКА ЛИЦА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sr-RS" w:eastAsia="ar-SA"/>
              </w:rPr>
              <w:t>Име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sr-RS" w:eastAsia="ar-SA"/>
              </w:rPr>
              <w:t xml:space="preserve">и презиме 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sr-RS" w:eastAsia="ar-SA"/>
              </w:rPr>
              <w:t>Број личне карте понуђача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8:00Z</dcterms:created>
  <dc:creator>Milan K</dc:creator>
  <dc:description/>
  <cp:keywords/>
  <dc:language>en-US</dc:language>
  <cp:lastModifiedBy>DraganPetrovic</cp:lastModifiedBy>
  <dcterms:modified xsi:type="dcterms:W3CDTF">2021-04-02T06:49:00Z</dcterms:modified>
  <cp:revision>13</cp:revision>
  <dc:subject/>
  <dc:title/>
</cp:coreProperties>
</file>