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2"/>
        <w:gridCol w:w="196"/>
        <w:gridCol w:w="284"/>
        <w:gridCol w:w="1259"/>
        <w:gridCol w:w="819"/>
        <w:gridCol w:w="633"/>
        <w:gridCol w:w="805"/>
        <w:gridCol w:w="875"/>
        <w:gridCol w:w="344"/>
        <w:gridCol w:w="1091"/>
        <w:gridCol w:w="270"/>
        <w:gridCol w:w="242"/>
        <w:gridCol w:w="266"/>
        <w:gridCol w:w="732"/>
        <w:gridCol w:w="266"/>
        <w:gridCol w:w="266"/>
      </w:tblGrid>
      <w:tr>
        <w:trPr>
          <w:trHeight w:val="27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 Light YU;Courier New" w:hAnsi="Swiss Light YU;Courier New" w:eastAsia="Times New Roman" w:cs="Swiss Light YU;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Swiss Light YU;Courier New" w:ascii="Swiss Light YU;Courier New" w:hAnsi="Swiss Light YU;Courier New"/>
                <w:b/>
                <w:bCs/>
                <w:sz w:val="14"/>
                <w:szCs w:val="14"/>
              </w:rPr>
              <w:t>NALOG ZA PRENOS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užnik - nalogodavac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šifra plaćanj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valut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zno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RS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ačun dužnika - nalogodavca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vrha plaćanj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40-1111804-61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UPLATA DEPOZITA ZA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sr-Latn-RS"/>
              </w:rPr>
              <w:t>JAVNO NADMETANJE  ZA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MESTO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sr-Latn-RS"/>
              </w:rPr>
              <w:t>BROJ------: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roj model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oziv na broj (zaduženje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overilac - primala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OPŠTINSKA UPRAVA NOVI BEČEJ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8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0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čat i potpis uplatioc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esto i datum prije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tum valut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brazac br. 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14"/>
                <w:szCs w:val="1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U RUBRICI POZIV NA BROJ – UPISATI BROJ MESTA ZA KOJI SE PONUDA DOSTAVLJA</w:t>
      </w:r>
    </w:p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ZA VRAĆANJE UPLAĆENOG DEPOZITA , UKOLIKO PONUDA NE BUDE PRIHVA</w:t>
      </w:r>
      <w:r>
        <w:rPr>
          <w:rFonts w:cs="Tahoma" w:ascii="Tahoma" w:hAnsi="Tahoma"/>
          <w:b/>
          <w:lang w:val="sr-Latn-RS"/>
        </w:rPr>
        <w:t>Ć</w:t>
      </w:r>
      <w:r>
        <w:rPr>
          <w:rFonts w:cs="Tahoma" w:ascii="Tahoma" w:hAnsi="Tahoma"/>
          <w:b/>
        </w:rPr>
        <w:t xml:space="preserve">ENA DOSTAVITI BROJ TEKUĆEG  RAČUNA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wiss Light YU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UPLATNICA za depoz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8:00Z</dcterms:created>
  <dc:creator>Korisnik</dc:creator>
  <dc:description/>
  <dc:language>en-US</dc:language>
  <cp:lastModifiedBy>Korisnik</cp:lastModifiedBy>
  <cp:lastPrinted>2019-07-29T08:33:00Z</cp:lastPrinted>
  <dcterms:modified xsi:type="dcterms:W3CDTF">2019-07-29T09:48:00Z</dcterms:modified>
  <cp:revision>2</cp:revision>
  <dc:subject/>
  <dc:title/>
</cp:coreProperties>
</file>