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ПШТИНА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АРКА ЗРЕЊАНИНА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23272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КОМИСИЈА ЗА СПРОВОЂЕЊЕ ПОСТУПКА ДАВАЊА У ЗАКУ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ПОЉОПРИВРЕДНОГ ЗЕМЉИШТА У </w:t>
      </w: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  <w:t>ЈАВНОЈ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СВОЈИНИ</w:t>
      </w: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  <w:t xml:space="preserve"> ОПШТИНЕ НОВИ БЕЧЕ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ИМЕ И ПРЕЗИМЕ /НАЗИВ ПОНУЂАЧ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АДРЕСА ПОНУЂАЧА:    _____________________________________________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6:00Z</dcterms:created>
  <dc:creator>User</dc:creator>
  <dc:description/>
  <dc:language>en-US</dc:language>
  <cp:lastModifiedBy>Korisnik</cp:lastModifiedBy>
  <dcterms:modified xsi:type="dcterms:W3CDTF">2018-10-15T07:06:00Z</dcterms:modified>
  <cp:revision>2</cp:revision>
  <dc:subject/>
  <dc:title/>
</cp:coreProperties>
</file>