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особа са инвалидитетом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19-01-14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