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0</wp:posOffset>
            </wp:positionV>
            <wp:extent cx="41592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П Војвод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и Бече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ељења за урбанизам, стамбен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уналне послове, грађевинарство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и економски разво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аштиту животне средине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</w:rPr>
        <w:t>IV 05-</w:t>
      </w:r>
      <w:r>
        <w:rPr>
          <w:b/>
          <w:sz w:val="28"/>
          <w:szCs w:val="28"/>
          <w:lang w:val="sr-RS"/>
        </w:rPr>
        <w:t>3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RS"/>
        </w:rPr>
        <w:t>службено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>2023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sr-RS"/>
        </w:rPr>
        <w:t>29.0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Обавештавају се грађани да за израду прикључака на фекалну канализацију на парцелама </w:t>
      </w:r>
      <w:r>
        <w:rPr>
          <w:b/>
          <w:sz w:val="28"/>
          <w:szCs w:val="28"/>
        </w:rPr>
        <w:t xml:space="preserve">бр. 6452/1, 6563, 6561, 6559, 6558, 6555, 6496, 6556, 6081, 6552, 5989, 5899, 6550, 5796, 6549, 5724, 6546, 6544, 4902, 6541, 6540, 6539, 6538, 6537, 5380, 6534/1, 6532, 6527, 6526, 6523, 6258, 4092, 4323, 6554, 4574, 4782, 4783, 4974, 4975, 6468/4, 6484, 6486/3, 4526, 4612, 4745, 6545, 5021, 5129, 5232, 5298, 5305, 2922, 3017, 3033, 2974, 3037, 3060 све </w:t>
      </w:r>
      <w:r>
        <w:rPr>
          <w:b/>
          <w:sz w:val="28"/>
          <w:szCs w:val="28"/>
          <w:lang w:val="sr-RS"/>
        </w:rPr>
        <w:t xml:space="preserve">у оквиру </w:t>
      </w:r>
      <w:r>
        <w:rPr>
          <w:b/>
          <w:sz w:val="28"/>
          <w:szCs w:val="28"/>
        </w:rPr>
        <w:t>КО Нови Бечеј</w:t>
      </w:r>
      <w:r>
        <w:rPr>
          <w:b/>
          <w:sz w:val="28"/>
          <w:szCs w:val="28"/>
          <w:lang w:val="sr-RS"/>
        </w:rPr>
        <w:t xml:space="preserve"> постоји јединствена грађевинска дозвол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ко услова прикључења и око техничких детаља прикључења обратитити се </w:t>
      </w:r>
      <w:bookmarkStart w:id="0" w:name="_GoBack"/>
      <w:bookmarkEnd w:id="0"/>
      <w:r>
        <w:rPr>
          <w:b/>
          <w:sz w:val="28"/>
          <w:szCs w:val="28"/>
          <w:lang w:val="sr-RS"/>
        </w:rPr>
        <w:t>ЈП,,Комуналац“ Нови Бечеј, Слободана Перића 163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: Решење бр:</w:t>
      </w:r>
      <w:r>
        <w:rPr>
          <w:b/>
          <w:sz w:val="28"/>
          <w:szCs w:val="28"/>
        </w:rPr>
        <w:t xml:space="preserve"> Број: ROP-NOB-14416-ISAW-2/2023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  <w:lang w:val="sr-CS"/>
        </w:rPr>
        <w:t>Начелник одељењ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sr-CS"/>
        </w:rPr>
        <w:t>Драган Раушки дипл.грађ.инг с.р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Dragan Rauški</dc:creator>
  <dc:description/>
  <dc:language>en-US</dc:language>
  <cp:lastModifiedBy>Korisnik</cp:lastModifiedBy>
  <dcterms:modified xsi:type="dcterms:W3CDTF">2023-09-04T08:13:00Z</dcterms:modified>
  <cp:revision>2</cp:revision>
  <dc:subject/>
  <dc:title/>
</cp:coreProperties>
</file>