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Tahoma" w:hAnsi="Tahoma" w:cs="Tahoma"/>
          <w:b/>
          <w:b/>
          <w:bCs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bCs/>
          <w:i/>
          <w:sz w:val="22"/>
          <w:szCs w:val="22"/>
          <w:lang w:val="sr-CS"/>
        </w:rPr>
      </w:r>
    </w:p>
    <w:p>
      <w:pPr>
        <w:pStyle w:val="Heading1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ИЗВЕШТАЈ</w:t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о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реализацији </w:t>
      </w:r>
      <w:r>
        <w:rPr>
          <w:rFonts w:cs="Verdana" w:ascii="Verdana" w:hAnsi="Verdana"/>
          <w:color w:val="000000"/>
          <w:sz w:val="22"/>
          <w:szCs w:val="22"/>
        </w:rPr>
        <w:t>пројект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>/програм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културе</w:t>
      </w:r>
      <w:r>
        <w:rPr>
          <w:rFonts w:cs="Verdana" w:ascii="Verdana" w:hAnsi="Verdana"/>
          <w:color w:val="000000"/>
          <w:sz w:val="22"/>
          <w:szCs w:val="22"/>
        </w:rPr>
        <w:t xml:space="preserve"> који је </w:t>
      </w:r>
      <w:r>
        <w:rPr>
          <w:rFonts w:cs="Verdana" w:ascii="Verdana" w:hAnsi="Verdana"/>
          <w:color w:val="000000"/>
          <w:sz w:val="22"/>
          <w:szCs w:val="22"/>
          <w:lang w:val="sr-Latn-RS"/>
        </w:rPr>
        <w:t>финансиран/</w:t>
      </w:r>
      <w:r>
        <w:rPr>
          <w:rFonts w:cs="Verdana" w:ascii="Verdana" w:hAnsi="Verdana"/>
          <w:color w:val="000000"/>
          <w:sz w:val="22"/>
          <w:szCs w:val="22"/>
        </w:rPr>
        <w:t xml:space="preserve">суфинансиран средствима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самодоприноса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ОСНОВНИ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ОДАЦИ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6557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МЕСНА ЗАЈЕДНИЦА (уписати која месна заједница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зив, адреса и</w:t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едиште корисника средстав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говорно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лице за извештај/ особа овлашћена за заступање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(име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резим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телефона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зив пројекта/програм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СНОВ ПО КОМЕ СУ СРЕДСТВА ОДОБРЕНА КОРИСНИКУ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(навести  потпун назив основа који се налази у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Уговору закљученом између Корисника средстава </w:t>
            </w:r>
            <w:r>
              <w:rPr>
                <w:rFonts w:cs="Tahoma" w:ascii="Tahoma" w:hAnsi="Tahoma"/>
                <w:sz w:val="22"/>
                <w:szCs w:val="22"/>
              </w:rPr>
              <w:t xml:space="preserve">и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</w:rPr>
        <w:t>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ПОДАЦИ О РЕАЛИЗАЦИЈИ ПРОЈЕКТА/ПРОГРАМА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8"/>
        <w:gridCol w:w="6557"/>
      </w:tblGrid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реме реализације програма/пројек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датум почетка и завршетка пројекта/програма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стали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звори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 суфинансирању пројекта/програм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(навести назив осталих извора у суфинансирању и одобрени износ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пис  реализације пројекта/програма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еба да садржи детаљан план реализованих садржаја, списак учесника,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 покривеност пројекта/програма у медијим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- преглед: штампе, ТВ, радио, Интернет, сарадња са установама и организацијама у земљи и иностранства успостављена током реализације пројекта/програм, пропраћеност програма у јавности, медијски спонзори и друго и може бити дужи од једне стране)</w:t>
            </w:r>
          </w:p>
        </w:tc>
      </w:tr>
      <w:tr>
        <w:trPr>
          <w:trHeight w:val="1323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</w:p>
        </w:tc>
      </w:tr>
      <w:tr>
        <w:trPr>
          <w:trHeight w:val="10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ажет опис ефеката  пројекта/програм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помене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</w:rPr>
        <w:t>I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. 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ФИНАНСИЈСКИ ИЗВЕШТАЈ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O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НАМЕНСКОМ КОРИШЋЕЊУ СРЕДСТАВА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  <w:t>(сви новчани износи исказују се ИСКЉУЧИВО у динарима)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880"/>
        <w:gridCol w:w="228"/>
        <w:gridCol w:w="2963"/>
        <w:gridCol w:w="2911"/>
      </w:tblGrid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ој уговора/решења по коме су средства дозначена кориснику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редстава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 датум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обрен од стране Општине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 и извод када су средства пребачена 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за пројекат/програм са датумом приспећа средстава)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ИЗВЕШТАЈ О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СТРУКТУР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 ТРОШКОВА ПРОЈЕКТА/ПРОГРАМ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ОДОБРЕНИХ ОД СТРАНЕ ОПШТИН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ошкове навести таксативно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рачуна (налога, уговор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 сл.) и назив издаваоца рачун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знос рачуна у динарим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и датум извода на коме се види промена стања по приложеном рачуну (налогу и сл.) оверен и потписан од стране корисн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Документација о спроведеном поступку јавне набавк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(број и датум документа)</w:t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упан износ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Место и датум:</w:t>
        <w:tab/>
        <w:tab/>
        <w:tab/>
        <w:tab/>
        <w:t>М.П.</w:t>
        <w:tab/>
        <w:tab/>
        <w:tab/>
        <w:tab/>
        <w:tab/>
        <w:t>Овлашћено лице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1440" w:firstLine="7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>_________________________</w:t>
      </w:r>
      <w:r>
        <w:br w:type="page"/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ЛОЗ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  <w:t>Фотокопија оригиналне финансијске документације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која сведочи о трошковима насталим у току реализације пројекта/програма, и то: 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а)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фотокопије рачуна, налога, уговора,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 xml:space="preserve">б) </w:t>
      </w:r>
      <w:r>
        <w:rPr>
          <w:rFonts w:cs="Tahoma" w:ascii="Tahoma" w:hAnsi="Tahoma"/>
          <w:b/>
          <w:sz w:val="22"/>
          <w:szCs w:val="22"/>
          <w:lang w:val="sr-CS"/>
        </w:rPr>
        <w:t>фотокопије извода на којима се виде промене стања по приложеним рачунима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в)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доставити по примерак рекламног материјала (плакат, позивница, каталог) или за догађаје фотографије истих (концерти, разне промоције, акције или видео материјал)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993" w:hanging="284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НАПОМЕНА: фокопије рачуна, налога, уговора спојити са одговарајућим изводом и на изводу обележити (заокружити или подвући) којим се повезује уплата или исплата са рачуном, налогом или уговором. Трошкови банкарске провизије се неће признавати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ИЗВОДЕ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И ОСТАЛУ ДОКУМЕНТАЦИЈУ ИЗ ПРИЛОГА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ОВЕРАВА И ПОТПИСУЈЕ ОВЛАШЋЕНО ЛИЦЕ КОРИСНИК СРЕДСТАВА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Извештај о реализацији пројекта/програма са финансијским извештајем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Latn-CS"/>
              </w:rPr>
              <w:t>доставља се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 у року наведеном у Уговору о додели новчаних средстава из буџета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>, са документацијом назначеном у Прилогу.</w:t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Приспеле извештаје разматраће стручна служба Општине Нови Бечеј.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олико извештаји о реализовано програму изостану, наредни захтеви корисника средстава неће бити разматрани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675" w:top="731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јеката у култури 20</w:t>
    </w:r>
    <w:r>
      <w:rPr>
        <w:rFonts w:cs="Tahoma" w:ascii="Tahoma" w:hAnsi="Tahoma"/>
        <w:b/>
        <w:sz w:val="28"/>
        <w:szCs w:val="28"/>
        <w:lang w:val="sr-Latn-RS"/>
      </w:rPr>
      <w:t>20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самодоприноса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color w:val="FF0000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b/>
      <w:u w:val="single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27:00Z</dcterms:created>
  <dc:creator>Direktor</dc:creator>
  <dc:description/>
  <cp:keywords/>
  <dc:language>en-US</dc:language>
  <cp:lastModifiedBy>Dalibor Vucetic</cp:lastModifiedBy>
  <cp:lastPrinted>2017-12-12T15:27:00Z</cp:lastPrinted>
  <dcterms:modified xsi:type="dcterms:W3CDTF">2020-12-28T08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