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 удружењ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самодоприноса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19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8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19-11-20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