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bCs/>
          <w:i/>
          <w:sz w:val="22"/>
          <w:szCs w:val="22"/>
          <w:lang w:val="sr-CS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 удружењ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самодоприноса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ЕСНА ЗАЈЕДНИЦА (уписати која месна заједниц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в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доставити по примерак рекламног материјала (плакат, позивница, каталог) или за догађаје фотографије истих (концерти, разне промоције, акције или видео материјал)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ПОМЕНА: фокопије рачуна, налога, уговора спојити са одговарајућим изводом и на изводу обележити (заокружити или подвући) којим се повезује уплата или исплата са рачуном, налогом или уговором. Трошкови банкарске провизије се неће признавати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 ОСТАЛУ ДОКУМЕНТАЦИЈУ ИЗ ПРИЛОГ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ОВЕРАВА И ПОТПИСУЈЕ ОВЛАШЋЕНО ЛИЦЕ КОРИСНИК СРЕДСТА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</w:t>
    </w:r>
    <w:r>
      <w:rPr>
        <w:rFonts w:cs="Tahoma" w:ascii="Tahoma" w:hAnsi="Tahoma"/>
        <w:b/>
        <w:sz w:val="28"/>
        <w:szCs w:val="28"/>
        <w:lang w:val="sr-Latn-RS"/>
      </w:rPr>
      <w:t>20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самодоприноса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8:00Z</dcterms:created>
  <dc:creator>Direktor</dc:creator>
  <dc:description/>
  <cp:keywords/>
  <dc:language>en-US</dc:language>
  <cp:lastModifiedBy>Dalibor Vucetic</cp:lastModifiedBy>
  <cp:lastPrinted>2017-12-12T15:27:00Z</cp:lastPrinted>
  <dcterms:modified xsi:type="dcterms:W3CDTF">2020-12-28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