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На основу члана 1</w:t>
      </w:r>
      <w:r>
        <w:rPr>
          <w:rFonts w:cs="Tahoma" w:ascii="Tahoma" w:hAnsi="Tahoma"/>
          <w:sz w:val="20"/>
          <w:szCs w:val="20"/>
          <w:lang w:val="sr-Latn-C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Одлуке о стипендирању студената са пребивалиштем на територији општине Нови Бечеј („Службени лист општине Нови Бечеј“ број 11/2008</w:t>
      </w:r>
      <w:r>
        <w:rPr>
          <w:rFonts w:cs="Tahoma" w:ascii="Tahoma" w:hAnsi="Tahoma"/>
          <w:sz w:val="20"/>
          <w:szCs w:val="20"/>
          <w:lang w:val="sr-Latn-CS"/>
        </w:rPr>
        <w:t xml:space="preserve">, 15/2010. </w:t>
      </w:r>
      <w:r>
        <w:rPr>
          <w:rFonts w:cs="Tahoma" w:ascii="Tahoma" w:hAnsi="Tahoma"/>
          <w:sz w:val="20"/>
          <w:szCs w:val="20"/>
          <w:lang w:val="sr-CS"/>
        </w:rPr>
        <w:t xml:space="preserve">и 15/2011.)  Комисија за доделу стипендија студентима утврдила је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ВРЕМЕНУ РАНГ ЛИСТУ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СТУДЕНТА СА ТЕРИТОРИЈЕ ОПШТИНЕ НОВИ БЕЧЕЈ ЗА  ДОДЕЛУ СТИПЕНДИЈА  ЗА ШКОЛСКУ 2018/2019 ГОДИНУ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75"/>
        <w:gridCol w:w="3544"/>
        <w:gridCol w:w="1826"/>
        <w:gridCol w:w="2835"/>
        <w:gridCol w:w="1227"/>
        <w:gridCol w:w="1282"/>
        <w:gridCol w:w="995"/>
      </w:tblGrid>
      <w:tr>
        <w:trPr>
          <w:trHeight w:val="44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РБ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ре</w:t>
            </w:r>
            <w:r>
              <w:rPr>
                <w:rFonts w:cs="Tahoma" w:ascii="Tahoma" w:hAnsi="Tahoma"/>
                <w:b/>
                <w:sz w:val="18"/>
                <w:szCs w:val="18"/>
                <w:lang w:val="sr-Latn-CS"/>
              </w:rPr>
              <w:t>зиме и им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сокошколска установ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Адрес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Год студ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спех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пшти успех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Јоцковић Ја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зофски ф-психологиј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шала Тита 29/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50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гарски Мар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ицински ф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ве Сударски 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8</w:t>
            </w:r>
            <w:r>
              <w:rPr>
                <w:rFonts w:cs="Tahoma" w:ascii="Tahoma" w:hAnsi="Tahoma"/>
                <w:sz w:val="18"/>
                <w:szCs w:val="18"/>
              </w:rPr>
              <w:t>,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,49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офановскаТе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зофски ф-психологиј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ње Маринковић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58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ић Мариј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љопривредни ф ветеринарска ме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Мил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шала Тита 133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,24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сић Тиј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зофски ф-социологиј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ка Перичина 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87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игорин Вес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лошки факултет-мађарски је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Мил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онирска 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8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чкалић Селе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ТН-дипл инж сцен арх тех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н 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изаjн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ње Маринковић 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4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пренов Јов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кономски факулте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лошев пут 1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0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Јанкелин Исидор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ицински факулте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Мил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пов Аркадија 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70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Шекерац Никола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Ф - инд инж у експл нафте и гас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те Маљугића 3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68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ић Драг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кономски факулте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лошев пут 1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67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вловић Ире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зофски ф-историј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Мил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е Пајић 20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9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јић Александа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МФ-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г</w:t>
            </w:r>
            <w:r>
              <w:rPr>
                <w:rFonts w:cs="Tahoma" w:ascii="Tahoma" w:hAnsi="Tahoma"/>
                <w:sz w:val="18"/>
                <w:szCs w:val="18"/>
              </w:rPr>
              <w:t>астрономиј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родни фронт 25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5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5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пов Дави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Академија уметност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Јосифа Маринковића 1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1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Јањић Јова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зофски ф- психологиј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маја 3/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8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коци Вилмо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МФ-дипл. Еколог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Мил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младинска 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6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таки Антони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МФ-хемија,биохемије и заш.жив.сред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ачка 89/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2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дновић Данијел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МФ-дипл информатича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Милоше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ле Тесле 21/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30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лић Мај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лошки факултет-турски је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е Главашког 1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28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кић Лаза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кономски факулте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ле Тесле 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19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гарски Мариј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МФ-физик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иска 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17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ваи Матиј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ШС-електропословање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Јаше Томића 3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15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јин Боја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зофски ф-Дипл.педагог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Милоше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пов Аркадија 16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09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новић Нена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ултет спорта и физ васп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зара Милетића 4/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96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Ћоралић Мирја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ШСС-за образовање васпитач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ман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шала Тита 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93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дин Ива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МФ -информатик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ман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зе Марковића 2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61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повић Горда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ШСС-за образовање васпитач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ча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арка Зрењанина 5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3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,38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ошан Мариј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ШСС-за образовање васпитач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ч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зара Милетића 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3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амовић Ма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ицински ф-рехабилитациј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ч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Југословенска 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20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нди Валенти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ехнол ф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 xml:space="preserve"> инж угљен хидратне хран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 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ка Љубина 94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,19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зић Мариј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ицински факултет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е Главашког 1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13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пов Фили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ШСС- маш инж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Милош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Јована Поповића 2б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11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шен Мил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ШСС- маш ин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ч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арка Зрењанина 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90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 Резни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љопривредни 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зе Марковића 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5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ујин Исид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ШСС струковни радио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Мило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а 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75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ић Ми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дагошки факулт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е Главашког 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64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царски Немањ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авни факулт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мај 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44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офановскаТам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ТН архитектура и урбаниз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ње Маринковић 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7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арошки Ни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Медицински ф мед рехабилитaциј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е Главашког 1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7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зић Уро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зофски ф-дипл соц рад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Ђуре Јакшића 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5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арчев Селе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лошки ф -јапански је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Јосифа Маринковића 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4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лавковић Јов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ТШС-инф.техн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м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Љубице Одаџић 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</w:tr>
      <w:tr>
        <w:trPr>
          <w:trHeight w:val="2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ртоски Ив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о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љ</w:t>
            </w:r>
            <w:r>
              <w:rPr>
                <w:rFonts w:cs="Tahoma" w:ascii="Tahoma" w:hAnsi="Tahoma"/>
                <w:sz w:val="18"/>
                <w:szCs w:val="18"/>
              </w:rPr>
              <w:t>опривредни ф-фитом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ње Маринковић 13/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Ђа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генерациј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49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Е ИСПУЊАВА УСЛОВЕ КОНКУРСА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ртич Ел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авни ф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акулт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мај Јовина 64/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е испуњава услове Конкурса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отички Душ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зофски факулет-дипл филол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Мило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а 15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е испуњава услове Конкурса</w:t>
            </w:r>
          </w:p>
        </w:tc>
      </w:tr>
      <w:tr>
        <w:trPr>
          <w:trHeight w:val="54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Ђукичин Крист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љопривредни ф-дипл инж пољопр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и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Мило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ЈНА 33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е испуњава услове Конкурса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ланков Станисл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ТН-планирање и управљ рег развој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ЈНА 1б/15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е испуњава услове Конкурса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ојшин Александ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ПШСС-финансије  банкар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зе Марковића 3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е испуњава услове Конкурса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аџић Нико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шки ф инж материја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м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шала Тита 112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е испуњава услове Конкурса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кић Нев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олошки ф хем ин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е Главашког 83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е испуњава услове Конкурса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Ћурчић Теод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Филозофски ф-дипл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овина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мај Јовина 36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е испуњава услове Конкурса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ркаш Ри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озофски ф-енгл јез и к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Милоја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Ч</w:t>
            </w:r>
            <w:r>
              <w:rPr>
                <w:rFonts w:cs="Tahoma" w:ascii="Tahoma" w:hAnsi="Tahoma"/>
                <w:sz w:val="18"/>
                <w:szCs w:val="18"/>
              </w:rPr>
              <w:t>иплића 67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е испуњава услове Конкурса</w:t>
            </w:r>
          </w:p>
        </w:tc>
      </w:tr>
      <w:tr>
        <w:trPr>
          <w:trHeight w:val="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Цуцић Татја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МФ-дипл проф ма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.Бече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арађорђ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е</w:t>
            </w:r>
            <w:r>
              <w:rPr>
                <w:rFonts w:cs="Tahoma" w:ascii="Tahoma" w:hAnsi="Tahoma"/>
                <w:sz w:val="18"/>
                <w:szCs w:val="18"/>
              </w:rPr>
              <w:t>ва 129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Не испуњава услове Конкурса</w:t>
            </w:r>
          </w:p>
        </w:tc>
      </w:tr>
    </w:tbl>
    <w:p>
      <w:pPr>
        <w:pStyle w:val="Normal"/>
        <w:ind w:left="-851" w:hanging="0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             </w:t>
      </w:r>
      <w:r>
        <w:rPr>
          <w:rFonts w:cs="Tahoma" w:ascii="Tahoma" w:hAnsi="Tahoma"/>
          <w:b/>
          <w:sz w:val="20"/>
          <w:szCs w:val="20"/>
          <w:lang w:val="sr-CS"/>
        </w:rPr>
        <w:t>2.</w:t>
      </w:r>
    </w:p>
    <w:p>
      <w:pPr>
        <w:pStyle w:val="Normal"/>
        <w:ind w:left="-426" w:right="-165" w:firstLine="71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иговор на ову листу подноси се Комисији у року од 8 дана од дана истицања на огласној табли.</w:t>
      </w:r>
    </w:p>
    <w:p>
      <w:pPr>
        <w:pStyle w:val="Normal"/>
        <w:ind w:left="-851" w:right="-759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3.</w:t>
      </w:r>
    </w:p>
    <w:p>
      <w:pPr>
        <w:pStyle w:val="Normal"/>
        <w:ind w:left="-426" w:right="-306"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ву Ранг листу истаћи на огласној табли Општинске управе и месних канцеларија у насељеним местима и званичној веб презентацији општине Нови Бечеј.</w:t>
      </w:r>
    </w:p>
    <w:p>
      <w:pPr>
        <w:pStyle w:val="Normal"/>
        <w:ind w:left="-851" w:right="-759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КОМИСИЈА ЗА ДОДЕЛУ СТИПЕНДИЈА ОПШТИНЕ НОВИ БЕЧЕЈ </w:t>
      </w:r>
    </w:p>
    <w:p>
      <w:pPr>
        <w:pStyle w:val="Normal"/>
        <w:ind w:left="-1134" w:right="-759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-1134" w:right="-759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left="-1134" w:right="-759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-7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Датум: </w:t>
      </w:r>
      <w:r>
        <w:rPr>
          <w:rFonts w:cs="Tahoma" w:ascii="Tahoma" w:hAnsi="Tahoma"/>
          <w:b/>
          <w:sz w:val="20"/>
          <w:szCs w:val="20"/>
          <w:lang w:val="sr-Latn-RS"/>
        </w:rPr>
        <w:t>03</w:t>
      </w:r>
      <w:r>
        <w:rPr>
          <w:rFonts w:cs="Tahoma" w:ascii="Tahoma" w:hAnsi="Tahoma"/>
          <w:b/>
          <w:sz w:val="20"/>
          <w:szCs w:val="20"/>
          <w:lang w:val="sr-CS"/>
        </w:rPr>
        <w:t>. јануар 201</w:t>
      </w:r>
      <w:r>
        <w:rPr>
          <w:rFonts w:cs="Tahoma" w:ascii="Tahoma" w:hAnsi="Tahoma"/>
          <w:b/>
          <w:sz w:val="20"/>
          <w:szCs w:val="20"/>
          <w:lang w:val="sr-Latn-RS"/>
        </w:rPr>
        <w:t>9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</w:p>
    <w:p>
      <w:pPr>
        <w:pStyle w:val="Normal"/>
        <w:ind w:right="-7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Број: </w:t>
      </w:r>
      <w:r>
        <w:rPr>
          <w:rFonts w:cs="Tahoma" w:ascii="Tahoma" w:hAnsi="Tahoma"/>
          <w:b/>
          <w:sz w:val="20"/>
          <w:szCs w:val="20"/>
        </w:rPr>
        <w:t xml:space="preserve">IV </w:t>
      </w:r>
      <w:r>
        <w:rPr>
          <w:rFonts w:cs="Tahoma" w:ascii="Tahoma" w:hAnsi="Tahoma"/>
          <w:b/>
          <w:sz w:val="20"/>
          <w:szCs w:val="20"/>
          <w:lang w:val="sr-CS"/>
        </w:rPr>
        <w:t>06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sr-CS"/>
        </w:rPr>
        <w:t>61-</w:t>
      </w:r>
      <w:r>
        <w:rPr>
          <w:rFonts w:cs="Tahoma" w:ascii="Tahoma" w:hAnsi="Tahoma"/>
          <w:b/>
          <w:sz w:val="20"/>
          <w:szCs w:val="20"/>
          <w:lang w:val="sr-Latn-RS"/>
        </w:rPr>
        <w:t>27</w:t>
      </w:r>
      <w:r>
        <w:rPr>
          <w:rFonts w:cs="Tahoma" w:ascii="Tahoma" w:hAnsi="Tahoma"/>
          <w:b/>
          <w:sz w:val="20"/>
          <w:szCs w:val="20"/>
          <w:lang w:val="sr-CS"/>
        </w:rPr>
        <w:t>/201</w:t>
      </w:r>
      <w:r>
        <w:rPr>
          <w:rFonts w:cs="Tahoma" w:ascii="Tahoma" w:hAnsi="Tahoma"/>
          <w:b/>
          <w:sz w:val="20"/>
          <w:szCs w:val="20"/>
        </w:rPr>
        <w:t xml:space="preserve">8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  <w:lang w:val="sr-CS"/>
        </w:rPr>
        <w:t>КОМИСИЈА</w:t>
      </w:r>
    </w:p>
    <w:p>
      <w:pPr>
        <w:pStyle w:val="Normal"/>
        <w:ind w:right="-4" w:hanging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лан Калуђерски</w:t>
      </w:r>
    </w:p>
    <w:p>
      <w:pPr>
        <w:pStyle w:val="Normal"/>
        <w:ind w:right="-4" w:hanging="0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ушан Радишић</w:t>
      </w:r>
    </w:p>
    <w:p>
      <w:pPr>
        <w:pStyle w:val="Normal"/>
        <w:ind w:right="-4" w:hanging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Весна Станковић</w:t>
      </w:r>
    </w:p>
    <w:p>
      <w:pPr>
        <w:pStyle w:val="Normal"/>
        <w:ind w:right="-18" w:hanging="0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CS"/>
        </w:rPr>
        <w:t>Чича Драган</w:t>
      </w:r>
    </w:p>
    <w:p>
      <w:pPr>
        <w:pStyle w:val="Normal"/>
        <w:ind w:right="-4" w:hanging="0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Марија Вереб</w:t>
      </w:r>
    </w:p>
    <w:p>
      <w:pPr>
        <w:pStyle w:val="Normal"/>
        <w:ind w:left="-1134" w:right="-759" w:hanging="0"/>
        <w:jc w:val="right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                     </w:t>
      </w:r>
      <w:r>
        <w:rPr>
          <w:rFonts w:eastAsia="Tahoma" w:cs="Tahoma" w:ascii="Tahoma" w:hAnsi="Tahoma"/>
          <w:sz w:val="20"/>
          <w:szCs w:val="20"/>
          <w:lang w:val="sr-Latn-CS"/>
        </w:rPr>
        <w:t xml:space="preserve">        </w:t>
      </w:r>
    </w:p>
    <w:sectPr>
      <w:type w:val="nextPage"/>
      <w:pgSz w:orient="landscape" w:w="16838" w:h="11906"/>
      <w:pgMar w:left="42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5:00Z</dcterms:created>
  <dc:creator>Dragana Milosev</dc:creator>
  <dc:description/>
  <cp:keywords/>
  <dc:language>en-US</dc:language>
  <cp:lastModifiedBy>User</cp:lastModifiedBy>
  <cp:lastPrinted>2019-01-10T10:11:00Z</cp:lastPrinted>
  <dcterms:modified xsi:type="dcterms:W3CDTF">2019-01-10T09:13:00Z</dcterms:modified>
  <cp:revision>32</cp:revision>
  <dc:subject/>
  <dc:title/>
</cp:coreProperties>
</file>