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ТАМБЕНА ЗАЈЕДНИЦ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Улица____________________ број 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купштина стамбене заједниц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З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А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С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Н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sr-CS"/>
        </w:rPr>
        <w:t xml:space="preserve">К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 седнице скупштине стамбене заједнице у улици .................................................................. бр. …………… у …………………………., одржане дана ........................ 20........ године, са почетком у ........... часо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ницу је сазвао и води.............................................................., власник стана број............ , а записничар је 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едница је сазвана ради избора управника стамбене заједнице у складу са чл. 40. и 49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(„Сл. гласник РС“, бр. 104/2016). На почетку седнице председавајући констатује да је седница сазвана у складу са чланом 43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>, као и да у згради има укупно ................ посебних делова зграде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2"/>
      </w:r>
      <w:r>
        <w:rPr>
          <w:rFonts w:cs="Calibri" w:ascii="Calibri" w:hAnsi="Calibri"/>
          <w:lang w:val="sr-CS"/>
        </w:rPr>
        <w:t xml:space="preserve">. Седници присуствује .............. чланова скупштине, а писаним/електронским путем се изјаснило ..................... чланова скупштине, те су у складу са чланом 45. став 1. 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испуњени услови (кворум) за одржавање седнице и одлучивање. Констатује се да је на основу ....................... гласова усвојен дневни ред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Дневни ред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управника стамбене заједнице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може се расправљати и о другим тачкама дневног реда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lang w:val="sr-CS"/>
        </w:rPr>
        <w:t>У оквиру 1. тачке дневног реда констатује се да су испуњени сви законски услови за избор управника стамбене заједнице, за кога је предложен ............................................................., власник/заступник посебног дела бр. .......... 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  <w:t>Након гласања чланова скупштине, скупштина стамбене заједнице донос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  Д   Л   У   К   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управника стамбене заједнице</w:t>
      </w:r>
      <w:r>
        <w:rPr>
          <w:rFonts w:cs="Calibri" w:ascii="Calibri" w:hAnsi="Calibri"/>
          <w:lang w:val="sr-CS"/>
        </w:rPr>
        <w:t xml:space="preserve"> у ул. ........................................................ бр. …………… је изабран ...................................................................................... (</w:t>
      </w:r>
      <w:r>
        <w:rPr>
          <w:rFonts w:cs="Calibri" w:ascii="Calibri" w:hAnsi="Calibri"/>
          <w:i/>
          <w:lang w:val="sr-CS"/>
        </w:rPr>
        <w:t>име и презиме, ЈМБГ</w:t>
      </w:r>
      <w:r>
        <w:rPr>
          <w:rFonts w:cs="Calibri" w:ascii="Calibri" w:hAnsi="Calibri"/>
          <w:lang w:val="sr-CS"/>
        </w:rPr>
        <w:t>) власник/заступник посебног дела бр. ................. 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лука је донета на основу …………… гласова присутних чланова скупштине стамбене заједнице. Ова одлука ступа на снагу даном доношења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            </w:t>
      </w:r>
      <w:r>
        <w:rPr>
          <w:rFonts w:cs="Calibri" w:ascii="Calibri" w:hAnsi="Calibri"/>
          <w:b/>
          <w:lang w:val="sr-CS"/>
        </w:rPr>
        <w:t>Записничар                                      Председавајући скупштине стамбене заједниц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.........................................                        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EEECE1" w:val="clear"/>
        <w:spacing w:before="0" w:after="4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аставни део записника и одлуке су потписи власника посебних делова зград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*Записник мора да садржи потписе </w:t>
      </w:r>
      <w:r>
        <w:rPr>
          <w:rFonts w:cs="Calibri" w:ascii="Calibri" w:hAnsi="Calibri"/>
          <w:sz w:val="20"/>
          <w:szCs w:val="20"/>
          <w:lang w:val="sr-RS"/>
        </w:rPr>
        <w:t xml:space="preserve">обичне </w:t>
      </w:r>
      <w:r>
        <w:rPr>
          <w:rFonts w:cs="Calibri" w:ascii="Calibri" w:hAnsi="Calibri"/>
          <w:sz w:val="20"/>
          <w:szCs w:val="20"/>
          <w:lang w:val="sr-CS"/>
        </w:rPr>
        <w:t>већине власника од укупног броја свих посебних делова згра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Бр. Посебни део         Име и презиме                                       Потпис власника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1   ..................................................          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2   ..................................................          ........................................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3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4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5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6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7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Normal"/>
        <w:ind w:left="-14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УПРАВНИК СТАМБЕНЕ ЗАЈЕДНИЦЕ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...................................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танови, пословни простори, гара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3:00Z</dcterms:created>
  <dc:creator>KristinaP</dc:creator>
  <dc:description/>
  <dc:language>en-US</dc:language>
  <cp:lastModifiedBy>Korisnik</cp:lastModifiedBy>
  <cp:lastPrinted>2012-10-31T14:42:00Z</cp:lastPrinted>
  <dcterms:modified xsi:type="dcterms:W3CDTF">2017-10-02T06:13:00Z</dcterms:modified>
  <cp:revision>2</cp:revision>
  <dc:subject/>
  <dc:title/>
</cp:coreProperties>
</file>