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 основу члана 2. и члана 61. Закона о становању и одржавању зграда („Службени гласник РС“, број 104/2016) и члана 35. тачка 6. Статута општине Нови Бчеј („Службени лист општине Нови Бечеј“, број 17/2017- пречишћен текст), Скупштина општина Нови бечеј на 17. седници одржаној 01.02.2018. године, донела је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ДЛУКУ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 УТВРЂИВАЊУ МИНИМАЛНЕ НАКНАДЕ ЗА ТЕКУЋЕ И ИНВЕСТИЦИОНО ОДРЖАВАЊЕ ЗГРАДА И НАКНАДЕ ЗА РАД ПРИНУДНОГ УПРАВНИК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Члан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вом Одлуком утврђује се минимални износи које су власници посебних делова зграда дужни издвајати на име текућег, као и инвестиционог одржавања зграда које се налазе на територији Општине Нови Бечеј, као и утврђење накнаде коју плаћају власници посебних делова зграда у случају постављања пеофесионалног управника од стране локалне самоуправе као вид принудне мер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Члан 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ланом 61. Закона о становању и одржавању зграда одређено је да у циљу остваривања јавног интереса у области одрживог развоја становања, јединица локалне самоуправе доноси акт о минималној висини износа о текућем одржавању зграде, акт о висини износа накнаде који плаћају власници посебних делова у случају принудног постављења професионалног управника, као и акт о минималној висини износа издвајања на име трошкова инвестиционог одржавања заједничких делова зград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Члан 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ласници посебних делова зграда на територији општине Нови Бечеј, дужни су плаћати следеће износе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утврђује се минимални износ текућег одржавања зграда у износу од 200,00 динара месечно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утврђује се минимални износ издвајања на име  трошкова инвестиционог одржавања заједничкох делова зграда у износу од 4,50 динара месечно по квадратном метру посебног дела зграде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тврђује се висина износа накнаде коју плаћају власници посебних делова у случају принудног постављеног професионалног управника у износу од 200,00 динара месечн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Члан 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ва одлука ступа на снагу осмог дана од дана објављивања у „Службеном листу општине Нови Бечеј“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КУПШТИНА ОПШТИНА НОВИ БЕЧЕЈ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/>
      </w:pPr>
      <w:r>
        <w:rPr>
          <w:rFonts w:cs="Tahoma" w:ascii="Tahoma" w:hAnsi="Tahoma"/>
        </w:rPr>
        <w:t>Број: II 02-400-13/2018</w:t>
        <w:tab/>
        <w:tab/>
        <w:tab/>
        <w:tab/>
        <w:tab/>
        <w:tab/>
        <w:t xml:space="preserve">      ПРЕДСЕДНИК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Дана: 01.02.2018. године</w:t>
        <w:tab/>
        <w:tab/>
        <w:tab/>
        <w:tab/>
        <w:tab/>
        <w:tab/>
        <w:t>Скупштине општине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Н о в и  Б е ч е ј</w:t>
        <w:tab/>
        <w:tab/>
        <w:tab/>
        <w:tab/>
        <w:tab/>
        <w:tab/>
        <w:tab/>
        <w:t xml:space="preserve">     Мирјан Јакшић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4:00Z</dcterms:created>
  <dc:creator>Smiljana Sljapic</dc:creator>
  <dc:description/>
  <dc:language>en-US</dc:language>
  <cp:lastModifiedBy>Korisnik</cp:lastModifiedBy>
  <dcterms:modified xsi:type="dcterms:W3CDTF">2018-03-20T13:24:00Z</dcterms:modified>
  <cp:revision>3</cp:revision>
  <dc:subject/>
  <dc:title/>
</cp:coreProperties>
</file>